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includes a comprehensive list of Oeridian place names and personal names gleaned from various Greyhawk supplements. They are useful to sue when naming your character or designing a settlement or location within Onnw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eridian Place Names</w:t>
        <w:br/>
        <w:br/>
        <w:t>Suffix/prefix:  Examples of use from ItU and other GH products.</w:t>
        <w:br/>
        <w:br/>
        <w:t>-en: Stringen; Strinken; Farlen; Grelden; Rel Deven; Linnoden; Izlen;</w:t>
        <w:br/>
        <w:t>Kalinstren; Maraven; Wintershiven; Libernen.</w:t>
        <w:br/>
        <w:t>-enn: Jendenn, Hendrenn Halgood; Curtullenn; Mowbrenn; Delaquenn.</w:t>
        <w:br/>
        <w:t>-end: Hammensend; Bortrend; Tormengrend; Willnend; Benkend; Gorsend;</w:t>
        <w:br/>
        <w:t>Cordrend; Nevond Nevnend.</w:t>
        <w:br/>
        <w:t>-ern: Luvern; Treltern; Rasfern; Harskern; Shantadern.</w:t>
        <w:br/>
        <w:t>-and: Carnifand; Ernhand; Roland; Kalstrand; Ralsand.</w:t>
        <w:br/>
        <w:t>-ond: Nyrond; Ferrond; Nevond Nevnend; - land (?).</w:t>
        <w:br/>
        <w:t>-red/-redd: Oldred, Orred, Narsel Mendred, Eldredd.</w:t>
        <w:br/>
        <w:t>-ish: Iwish; Nulbish; Devarnish; Barrish.</w:t>
        <w:br/>
        <w:t>-ich/ych: Torrich; Tarrentich; Woodwych.</w:t>
        <w:br/>
        <w:t>-arn: Wendarn; Loutharn; Pantarn.</w:t>
        <w:br/>
        <w:t>-an: -nordan; Nyrstran; Caltaran.</w:t>
        <w:br/>
        <w:t>-ian: Redegian; Tirian.</w:t>
        <w:br/>
        <w:t>-inn: Forinn; Ker Bazainn.</w:t>
        <w:br/>
        <w:t>-ast: Harrast; Kurast.</w:t>
        <w:br/>
        <w:t>-ad: Appoled.</w:t>
        <w:br/>
        <w:t>-ed: Paralad.</w:t>
        <w:br/>
        <w:br/>
        <w:t>Rel : Rel Mord; Rel Astra; Rel Deven - City.</w:t>
        <w:br/>
        <w:t>Bar : ?</w:t>
        <w:br/>
        <w:t>Ker : ?</w:t>
        <w:br/>
        <w:t>Aer-: Sky.</w:t>
        <w:br/>
        <w:t>Sol - : Sun</w:t>
        <w:br/>
        <w:t>Astra - : Heaven</w:t>
        <w:br/>
        <w:t>Shal-: ?</w:t>
        <w:br/>
        <w:br/>
        <w:t>Oeridian names</w:t>
        <w:br/>
        <w:t xml:space="preserve">-en: Remannen; Lassaren; Ivansen; Barrensen; Zebbnen; Grendemmen; </w:t>
        <w:br/>
        <w:t xml:space="preserve">Egriassen;Levialen; Kobasten; Jiranen; Jireen; Livensten; Darrien; Jioresen; </w:t>
        <w:br/>
        <w:t>Reorxen; Llarnen; Allreynen; Myaraken; Kaveren; Darmen.</w:t>
        <w:br/>
        <w:t>-enn: Yendrenn; Marcenn; Francenn.</w:t>
        <w:br/>
        <w:t>-ann: Anderann; Anxann; Rimann.</w:t>
        <w:br/>
        <w:t>-an: Robann; Osmeran; Strychan; Ferenan; Toran; Glassonan; Renderan.</w:t>
        <w:br/>
        <w:t>-ern: Gregern; Hastern; Rinshern; Sheleern; Kristern; Ryshern; Ludern;</w:t>
        <w:br/>
        <w:t>Elmhern; Haragern; Vornekern; Barbern; Alaern; Wallzern; Rachern.</w:t>
        <w:br/>
        <w:t xml:space="preserve">-den: Pyrrandern; Krennden; Peniaden; Branwenden; Dalglanden; Oswalden; </w:t>
        <w:br/>
        <w:t>Astraden; Lynerden; Benzeden; Walfrenden; Cranden.</w:t>
        <w:br/>
        <w:t>-end: Sonnend; Morrkend; Vernnend; Farlockend; Carwend; Shreckend; Oberend.</w:t>
        <w:br/>
        <w:t>-arn: Kallarn; Cronkarn; Karn; Plandarn; Pamdarn.</w:t>
        <w:br/>
        <w:t>-dren: Rillikandren; Rivandren; Ishandren;; Broomgren.</w:t>
        <w:br/>
        <w:t>-and: Montand; Lugrand; Farland; Serrand.</w:t>
        <w:br/>
        <w:t>-ak: Remmelak; Bellerak; Verminak; Ramshalak; Karralak; Tarrak.</w:t>
        <w:br/>
        <w:t>-ken: Ishainken; Zamasken.</w:t>
        <w:br/>
        <w:t>-ast: Elliast; Kurast; Kobasten.</w:t>
        <w:br/>
        <w:t>-in: Szeffrin; Koshandin; Jarzaydin; Karasin; Marinn.</w:t>
        <w:br/>
        <w:t>-quann: Torquann; Xeriquann.</w:t>
        <w:br/>
        <w:t>-reth: Kalreth; Gordreth; Baaneth.</w:t>
        <w:br/>
        <w:t>-ara: Immonara; Lasara; Erethara; Emmara.</w:t>
        <w:br/>
        <w:t>-ser: Tenser; Svenser; Quaanser.</w:t>
        <w:br/>
        <w:t>-or: Almor; Selvor; Zelcor; Belvor; Damalinor.</w:t>
        <w:br/>
        <w:t>-quand: Sasquand;</w:t>
        <w:br/>
        <w:t>-ard: Younard; Hughnard.</w:t>
        <w:br/>
        <w:t>-erd: Lynwerd.</w:t>
        <w:br/>
        <w:t>-ran: Nasran; Jaqiran</w:t>
        <w:br/>
        <w:t>-aster: Shalhaster; Lakaster.</w:t>
        <w:br/>
        <w:t>-izia: Karnquiza; Alyshizia.</w:t>
        <w:br/>
        <w:t>-vel: Marshevel; Krevel</w:t>
        <w:br/>
        <w:br/>
        <w:t>Ish-: Ishainken; Ishenvan; Ishandrenn; Ishell</w:t>
        <w:br/>
        <w:t>Lyn-: Lynwerd; Lynerden.</w:t>
        <w:br/>
        <w:t>Quann-: Quannser; Quannsheek.</w:t>
        <w:br/>
        <w:t>Rey-: Reydrich; Reynard; Reynevar.</w:t>
        <w:br/>
        <w:t>Jir-: Jireen; Jiranen.</w:t>
        <w:br/>
        <w:t>Rin-: Rinshern; Rinloru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mallCaps/>
        <w:spacing w:val="26"/>
        <w:sz w:val="36"/>
      </w:rPr>
    </w:pPr>
    <w:r>
      <w:rPr>
        <w:rFonts w:cs="Times New Roman" w:ascii="Times New Roman" w:hAnsi="Times New Roman"/>
        <w:b/>
        <w:bCs/>
        <w:smallCaps/>
        <w:spacing w:val="26"/>
        <w:sz w:val="36"/>
      </w:rPr>
      <w:t>Oeridian Nam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Garamond" w:hAnsi="Garamond" w:eastAsia="Times New Roman" w:cs="Garamond"/>
      <w:b/>
      <w:smallCaps/>
      <w:color w:val="auto"/>
      <w:spacing w:val="26"/>
      <w:kern w:val="2"/>
      <w:sz w:val="24"/>
      <w:szCs w:val="20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cs="Garamond"/>
      <w:b/>
      <w:smallCaps/>
      <w:spacing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8T13:18:00Z</dcterms:created>
  <dc:creator>Creighton Broadhurst</dc:creator>
  <dc:description/>
  <dc:language>en-US</dc:language>
  <cp:lastModifiedBy>Creighton Broadhurst</cp:lastModifiedBy>
  <dcterms:modified xsi:type="dcterms:W3CDTF">2001-08-18T13:21:00Z</dcterms:modified>
  <cp:revision>1</cp:revision>
  <dc:subject/>
  <dc:title>This document includes a comprehensive list of Oeridian place names and personal names gleaned from various Greyhawk supplemen</dc:title>
</cp:coreProperties>
</file>